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0ª Rassegna Nazionale di Teatro Educativ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GER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agna (SA) 10 – 22 maggio 201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sz w:val="40"/>
          <w:szCs w:val="40"/>
        </w:rPr>
        <w:t xml:space="preserve">LA MIA TERRA, LA NOSTRA </w:t>
      </w:r>
      <w:r>
        <w:rPr>
          <w:rFonts w:cs="Verdana" w:ascii="Verdana" w:hAnsi="Verdana"/>
          <w:b/>
          <w:sz w:val="56"/>
          <w:szCs w:val="56"/>
        </w:rPr>
        <w:t>T</w:t>
      </w:r>
      <w:r>
        <w:rPr>
          <w:rFonts w:cs="Verdana" w:ascii="Verdana" w:hAnsi="Verdana"/>
          <w:b/>
          <w:sz w:val="40"/>
          <w:szCs w:val="40"/>
        </w:rPr>
        <w:t>ERRA”</w:t>
      </w:r>
    </w:p>
    <w:p>
      <w:pPr>
        <w:pStyle w:val="Normal"/>
        <w:ind w:left="130" w:firstLine="1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aggiare: per cieli, per terre, per mar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ISTITUTO/ASSOCIAZIONE/(altro da specificare)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FASCIA ETA’ PARTECIPANTI 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>(primaria: 7-11 anni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 xml:space="preserve">(sec. 1° grado: 12-14 anni)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</w:t>
      </w:r>
      <w:r>
        <w:rPr>
          <w:rFonts w:cs="Verdana" w:ascii="Verdana" w:hAnsi="Verdana"/>
          <w:b/>
          <w:sz w:val="32"/>
          <w:szCs w:val="32"/>
        </w:rPr>
        <w:t xml:space="preserve">(sec. 2° grado: 15-19 anni)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 (se si tratta di scuola) 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TITOLO DELLO SPETTACOL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METODOLOGIA UTILIZZAT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presentare gli aspetti salien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LINGUAGGI UTILIZZAT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mimo, danza, canto, musiche registrate o dal vivo, immagini, altr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FASI DI LAVOR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laboratorio di scrittura drammaturgia, improvvisazioni e giochi teatrali, realizzazione di scene, costumi, musiche, ecc.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CONTENUT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(presentare una breve sintesi del contenuto della messinscena ed indicare chiaramente gli aspetti in linea con il tema della 10ª Rassegna Nazionale “Il Gerione”: </w:t>
      </w:r>
      <w:r>
        <w:rPr>
          <w:rFonts w:cs="Verdana" w:ascii="Verdana" w:hAnsi="Verdana"/>
          <w:b/>
          <w:i/>
          <w:sz w:val="28"/>
          <w:szCs w:val="28"/>
        </w:rPr>
        <w:t>“LA MIA TERRA, LA NOSTRA TERRA” - viaggiare: per cieli, per terre, per mar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ORGANIZZAZION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n. alliev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</w:t>
      </w:r>
      <w:r>
        <w:rPr>
          <w:rFonts w:cs="Verdana" w:ascii="Verdana" w:hAnsi="Verdana"/>
          <w:b/>
          <w:sz w:val="32"/>
          <w:szCs w:val="32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8:00Z</dcterms:created>
  <dc:creator>xxx</dc:creator>
  <dc:description/>
  <cp:keywords/>
  <dc:language>en-US</dc:language>
  <cp:lastModifiedBy>Caponigro Antonio</cp:lastModifiedBy>
  <dcterms:modified xsi:type="dcterms:W3CDTF">2013-11-15T22:24:00Z</dcterms:modified>
  <cp:revision>3</cp:revision>
  <dc:subject/>
  <dc:title>ISTITUTO COMPRENSIVO</dc:title>
</cp:coreProperties>
</file>